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Руководитель __________  _________учрежд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</w:t>
      </w:r>
      <w:r>
        <w:rPr>
          <w:sz w:val="20"/>
          <w:szCs w:val="20"/>
        </w:rPr>
        <w:t>)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«______»______________  ______  г.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АКТ № 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об изъятии учебников, не входящих в Федеральный перечень, в том числе учебников национально-регионального компонента, из библиотеки общеобразовательных организаций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48260</wp:posOffset>
                </wp:positionV>
                <wp:extent cx="91440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504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3.4pt;mso-wrap-distance-left:9pt;mso-wrap-distance-right:9pt;mso-wrap-distance-top:0pt;mso-wrap-distance-bottom:0pt;margin-top:3.8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50414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u w:val="single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Форма № 444     по ОКУД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</w:t>
      </w:r>
      <w:r>
        <w:rPr/>
        <w:t xml:space="preserve">От «_____» ____________ _______  г.     Дата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Учреждение (централизованная бухгалтерия) _______    по ОКПО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Структурное подразделение ______________________   по КСП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Материально-ответственное лицо __________________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ебет субсчета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редит субсчета                                   Комиссия в составе 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назначенная приказом  (распоряжением) от «____» _____________  _______  г.   №______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согласно Информационному письму Минобрнауки РД №06-10551/04-18/17 от 23.11.2017г. произвела проверку  и изъятие учебников национально-регионального компонента, не входящих в Федеральный перечень, и установила, что перечисленная в списке литература подлежит изъятию, списанию и исключению из учет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Приложение: список изъятых учебников национально-регионального компонента, не входящих в Федеральный перечень учебников, на исключение из фонда библиотек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В инвентарной книге библиотеки выбытие литературы отмечен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</w:t>
      </w:r>
      <w:r>
        <w:rPr/>
        <w:t>Председатель комиссии _____________  ______________  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должность)           (подпись)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 xml:space="preserve">Члены комиссии: _____________  ______________  ___________________________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________________  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________________  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должность)         (подпись)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</w:t>
      </w:r>
      <w:r>
        <w:rPr/>
        <w:t>Председатель комиссии _____________  _______________  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(должность)           (подпись) 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</w:t>
      </w:r>
      <w:r>
        <w:rPr/>
        <w:t>Члены комиссии: _____________  _______________  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(должность)           (подпись)  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__  _________________  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должность)           (подпись)  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______________  _________________  ____________________________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должность)           (подпись)                   (расшифровка подписи)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акту № ______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_» ______ 20__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зъятых учебников национально-регионального компонента, не входящих в Федеральный перечень учебник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"/>
        <w:gridCol w:w="939"/>
        <w:gridCol w:w="1308"/>
        <w:gridCol w:w="1415"/>
        <w:gridCol w:w="984"/>
        <w:gridCol w:w="456"/>
        <w:gridCol w:w="720"/>
        <w:gridCol w:w="671"/>
        <w:gridCol w:w="814"/>
        <w:gridCol w:w="495"/>
        <w:gridCol w:w="900"/>
        <w:gridCol w:w="1015"/>
        <w:gridCol w:w="65"/>
      </w:tblGrid>
      <w:tr>
        <w:trPr>
          <w:tblHeader w:val="true"/>
          <w:trHeight w:val="500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номер издания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 книги и заглав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лу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иц. переоце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66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</w:t>
            </w:r>
          </w:p>
        </w:tc>
        <w:tc>
          <w:tcPr>
            <w:tcW w:w="2661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berejkova_lp</dc:creator>
  <dc:description/>
  <cp:keywords/>
  <dc:language>en-US</dc:language>
  <cp:lastModifiedBy>ИМЦ</cp:lastModifiedBy>
  <cp:lastPrinted>2010-10-06T18:44:00Z</cp:lastPrinted>
  <dcterms:modified xsi:type="dcterms:W3CDTF">2017-12-21T10:56:00Z</dcterms:modified>
  <cp:revision>5</cp:revision>
  <dc:subject/>
  <dc:title>Утверждаю:</dc:title>
</cp:coreProperties>
</file>