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Даркушказмаляр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Даркушказмаляр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Г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авзиханов С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Даркушказмалярская С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Даркушказмалярская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Даркушказмалярская С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две см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– смена                                               2 – сме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00. – 8.45;                                   13.10. – 13.5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8.50. – 9.35;                                   14.00 – 14.4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9.40 – 10.20;                                  14.50. -  15.3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0.35.- 10.25;                                 15.40. – 16.2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1.25.- 12.10;                                 16.30.- 17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2.15 -13.00;                                   17.20. – 18.0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0:00Z</dcterms:created>
  <dc:creator>Sabir UO</dc:creator>
  <dc:description/>
  <cp:keywords/>
  <dc:language>en-US</dc:language>
  <cp:lastModifiedBy>acer</cp:lastModifiedBy>
  <dcterms:modified xsi:type="dcterms:W3CDTF">2017-12-09T07:42:00Z</dcterms:modified>
  <cp:revision>4</cp:revision>
  <dc:subject/>
  <dc:title/>
</cp:coreProperties>
</file>