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Даркушказмалярская СОШ им. М. Шабанова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С.Савзиханов</w:t>
        <w:tab/>
        <w:tab/>
        <w:t>Протокол №1 от «__»____2016 г.</w:t>
        <w:tab/>
        <w:tab/>
        <w:t>Председатель У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аркушказмалярская  средняя общеобразовательная школа им. М.Шабанов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. Даркушказмаляр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Даркушказмалярская 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Даркушказмалярская 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Даркушказмалярская 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Даркушказмалярская 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Даркушказмалярская 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Даркушказмалярская 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Даркушказмалярская 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Даркушказмалярская  СОШ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Даркушказмалярская  СОШ»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Даркушказмалярская 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Даркушказмалярская 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41:00Z</dcterms:created>
  <dc:creator>Yzver</dc:creator>
  <dc:description/>
  <dc:language>en-US</dc:language>
  <cp:lastModifiedBy>acer</cp:lastModifiedBy>
  <cp:lastPrinted>2015-10-08T13:48:00Z</cp:lastPrinted>
  <dcterms:modified xsi:type="dcterms:W3CDTF">2019-02-27T17:41:00Z</dcterms:modified>
  <cp:revision>2</cp:revision>
  <dc:subject/>
  <dc:title>Порядок и основание перевода, отчисления и восстановления обучающихся</dc:title>
</cp:coreProperties>
</file>