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0"/>
        </w:rPr>
        <w:t>МКОУ «Даркушказмалярская  СОШ 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С.Савзиханов</w:t>
        <w:tab/>
        <w:tab/>
        <w:t>Протокол №1 от «__»____2016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аркушказмаляр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Даркушказмаляр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Даркушказмалярская 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Даркушказмалярская  СОШ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Даркушказмалярская 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Даркушказмалярская 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Даркушказмалярская 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Даркушказмалярская 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Даркушказмалярская 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>Даркушказмалярская  СОШ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>Даркушказмалярская  СОШ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Даркушказмалярская 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Даркушказмалярская 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7:00Z</dcterms:created>
  <dc:creator>Yzver</dc:creator>
  <dc:description/>
  <dc:language>en-US</dc:language>
  <cp:lastModifiedBy>acer</cp:lastModifiedBy>
  <cp:lastPrinted>2015-10-08T13:48:00Z</cp:lastPrinted>
  <dcterms:modified xsi:type="dcterms:W3CDTF">2019-02-28T18:57:00Z</dcterms:modified>
  <cp:revision>2</cp:revision>
  <dc:subject/>
  <dc:title>Порядок и основание перевода, отчисления и восстановления обучающихся</dc:title>
</cp:coreProperties>
</file>