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МКОУ Д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Уруджев Ф.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ОУ ДСОШ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Савзиханов С.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36"/>
          <w:szCs w:val="36"/>
        </w:rPr>
        <w:t>муниципального казенного общеобразовательного учреждения «Даркушказмалярская  средняя общеобразовательная школа  имени М. Шабано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Даркушказмалярская средняя общеобразовательная школа  имени М. Шабанова» (сокращенное название: МКОУ ДСОШ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 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л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КОУ ДСОШ,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10:00Z</dcterms:created>
  <dc:creator>leonova</dc:creator>
  <dc:description/>
  <dc:language>en-US</dc:language>
  <cp:lastModifiedBy>acer</cp:lastModifiedBy>
  <cp:lastPrinted>2011-10-22T12:47:00Z</cp:lastPrinted>
  <dcterms:modified xsi:type="dcterms:W3CDTF">2019-02-28T18:10:00Z</dcterms:modified>
  <cp:revision>2</cp:revision>
  <dc:subject/>
  <dc:title>Учтено мнение:</dc:title>
</cp:coreProperties>
</file>