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Муниципальное казённое общеобразовательное учреждение «Даркушказмалярская СОШ  им. М.Шабанова»</w:t>
        <w:br/>
        <w:t>(МКОУ «Даркушказмалярская СОШ  им. М.Шабанова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аркушказмалярская СОШ»   ___________/Савзиханов С.Д./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ДСОШ»</w:t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токол от 14 апреля 2018 г. № 3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апреля 2018 г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казённого  общеобразовательного учреждения</w:t>
        <w:br/>
        <w:t>«Даркушказмалярская СОШ им. М.Шабанова» за 2018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 казённое общеобразовательное учреждение «Даркушказмалярская СОШ  им. М.Шабанова»</w:t>
              <w:br/>
              <w:t>(МКОУ «Даркушказмалярская СОШ  им. М.Шабанова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зиханов Савзихан Джамалдин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68769, РД, Сулейман – стальский район село Даркушказмаляр ул. Сайдумова 1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75600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rkush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МР «Сулейман – Сталь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976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16 г. №8675, серия 05Л01, №000308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16 г., №6436, серия 05А01, № 0001345 срок действия до 21  мая 20126 года.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МКОУ «Даркушказмалярская СОШ  им. М.Шабанова»  расположено  в центре с.Даркушказмаляр. Большинство  учащихся   (95%) – дети   семей  из  данного  населенного  пункта, 5%  учащихся  приходят  с участка Орта – Сталь,  расположенного  за  федеральной  трассо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четыре 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динение педагогов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классных  руководителей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ведены обучающие семинары для учителей специалистами ЦПМСС и специалистами центра «Катарсис»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тупление агитбригад, участие в фестивале «Мы выбираем жизнь!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ественно-науч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ультуролог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е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.</w:t>
      </w:r>
    </w:p>
    <w:p>
      <w:pPr>
        <w:pStyle w:val="Normal"/>
        <w:spacing w:lineRule="auto" w:line="240" w:before="120" w:after="0"/>
        <w:rPr>
          <w:sz w:val="20"/>
          <w:szCs w:val="20"/>
          <w:lang w:val="en-US"/>
        </w:rPr>
      </w:pPr>
      <w:r>
        <w:rPr>
          <w:sz w:val="20"/>
          <w:szCs w:val="20"/>
        </w:rPr>
        <w:t>Выбор профилей осуществлен на основании опроса обучающихся и родителей, который провели в ноябре 2016 года. По итогам опроса 756 обучающихся и 357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ват детей школьного  возраста  в 2017/2018 учебном году  составлял 100%. Из них дополнительным образованием  охвачено 65%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Статистика показателей за 2016–2019 год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647"/>
        <w:gridCol w:w="2792"/>
        <w:gridCol w:w="2793"/>
        <w:gridCol w:w="2647"/>
      </w:tblGrid>
      <w:tr>
        <w:trPr>
          <w:trHeight w:val="1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>
          <w:trHeight w:val="14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</w:t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на 1,6 процента (в 2017 был 21,4%), процент учащихся, окончивших на «5», вырос на 1,6  процента (в 2017 – 5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тог              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2 процента (в 2017 был 27%), процент учащихся, окончивших на «5», стабилен (в 2017 – 5,3%).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8 учебном году выросли на 23 процента (в 2016 количество обучающихся, которые закончили полугодие на «4» и «5», было 4%), процент учащихся, окончивших на «5», стабилен (в 2016 было 9%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80-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50–70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базов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профиль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8 году результаты ЕГЭ улучшились по сравнению с 2017  годом. 2 обучающихся получили по результатам более 85 баллов, увеличилось количество обучающихся, которые набрали 50–79 баллов (в 2017 году было 15 обучающихся), повысился средний тестовый бал (с 42 до 46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2018 году обучающиеся показали стабильно хорошие результаты ОГЭ. Увеличилось количество обучающихся, которые получили «4» и «5», с 38 до 41 человек, по сравнению с 2017 годом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17 году увеличилось число выпускников 9-го класса, которые продолжили обучение в других общеобразовательных организациях региона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Школе утверждено положение о внутренней системе оценки качества образования от 17.09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о результатам анкетирования 2017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иод самообследования в Школе работают 63 педагога, из них 4 – внутренних совместителей. Из них 2 человека имеют среднее специальное образование. В 2018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библиотеке имеются электронные образовательные ресурсы – 1338 дисков; сетевые образовательные ресурсы – 60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а: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 лаборатории  по физике и химии,  один компьютерный класс, столярная мастерская, кабинет ОБЖ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Отсутствуют спортивные и актовые залы.  Имеется стадион, спортплощадка и пищеблок со столовой.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анные приведены по состоянию на 11  января 2019 года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2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0,5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63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29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6,3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(4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6,3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 (3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4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8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ush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16:00Z</dcterms:created>
  <dc:creator>ebars</dc:creator>
  <dc:description/>
  <cp:keywords/>
  <dc:language>en-US</dc:language>
  <cp:lastModifiedBy>acer</cp:lastModifiedBy>
  <cp:lastPrinted>2018-01-29T15:27:00Z</cp:lastPrinted>
  <dcterms:modified xsi:type="dcterms:W3CDTF">2019-03-05T17:31:00Z</dcterms:modified>
  <cp:revision>6</cp:revision>
  <dc:subject/>
  <dc:title/>
</cp:coreProperties>
</file>