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«Принято»                                             «Согласовано»                                «Согласовано»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шением общего собрания                    Председатель                                 Председатель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тников                                               выборного органа                           родительского комитета</w:t>
      </w:r>
    </w:p>
    <w:p>
      <w:pPr>
        <w:pStyle w:val="Normal"/>
        <w:suppressAutoHyphens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МКОУ «Даркушказмалярская                </w:t>
      </w:r>
      <w:r>
        <w:rPr>
          <w:sz w:val="22"/>
          <w:szCs w:val="22"/>
          <w:lang w:eastAsia="ru-RU"/>
        </w:rPr>
        <w:t xml:space="preserve">первичной профсоюзной              МКОУ «Даркушказмалярская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СОШ»</w:t>
      </w:r>
      <w:r>
        <w:rPr>
          <w:sz w:val="22"/>
          <w:szCs w:val="22"/>
          <w:lang w:eastAsia="ru-RU"/>
        </w:rPr>
        <w:t xml:space="preserve">                                                         организации ОО                             СОШ»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 от _____________                ______________ Ф.И.О.                       _______________ Ф.И.О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 xml:space="preserve">_____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фликтной комиссии по урегулированию спор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sz w:val="40"/>
          <w:szCs w:val="40"/>
        </w:rPr>
        <w:t>между участниками образовательных отношений</w:t>
      </w:r>
    </w:p>
    <w:p>
      <w:pPr>
        <w:pStyle w:val="Normal"/>
        <w:jc w:val="center"/>
        <w:rPr>
          <w:rFonts w:eastAsia="Lucida Sans"/>
          <w:i/>
          <w:i/>
          <w:iCs/>
          <w:color w:val="000000"/>
          <w:sz w:val="40"/>
          <w:szCs w:val="40"/>
          <w:u w:val="single"/>
          <w:lang w:eastAsia="ar-SA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  <w:t>МКОУ «Даркушказмалярская  СОШ им. М.Шабанова»</w:t>
      </w:r>
    </w:p>
    <w:p>
      <w:pPr>
        <w:pStyle w:val="Normal"/>
        <w:shd w:fill="FFFFFF" w:val="clear"/>
        <w:suppressAutoHyphens w:val="false"/>
        <w:jc w:val="center"/>
        <w:rPr>
          <w:rFonts w:eastAsia="Lucida Sans"/>
          <w:b/>
          <w:b/>
          <w:bCs/>
          <w:i/>
          <w:i/>
          <w:iCs/>
          <w:color w:val="000000"/>
          <w:sz w:val="40"/>
          <w:szCs w:val="40"/>
          <w:u w:val="single"/>
          <w:lang w:eastAsia="ru-RU"/>
        </w:rPr>
      </w:pPr>
      <w:r>
        <w:rPr>
          <w:rFonts w:eastAsia="Lucida Sans"/>
          <w:b/>
          <w:bCs/>
          <w:i/>
          <w:i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Style25"/>
        <w:jc w:val="right"/>
        <w:rPr/>
      </w:pPr>
      <w:r>
        <w:rPr/>
        <w:t xml:space="preserve">                                                                                  </w:t>
      </w:r>
      <w:r>
        <w:rPr/>
        <w:t>Директор  МКОУ «Даркушказмалярская СОШ им.М.Шабанова»</w:t>
      </w:r>
    </w:p>
    <w:p>
      <w:pPr>
        <w:pStyle w:val="Style25"/>
        <w:jc w:val="right"/>
        <w:rPr/>
      </w:pPr>
      <w:r>
        <w:rPr/>
        <w:t xml:space="preserve"> </w:t>
      </w:r>
      <w:r>
        <w:rPr/>
        <w:t>_____________________________</w:t>
      </w:r>
    </w:p>
    <w:p>
      <w:pPr>
        <w:pStyle w:val="Style25"/>
        <w:jc w:val="right"/>
        <w:rPr>
          <w:b/>
          <w:b/>
        </w:rPr>
      </w:pPr>
      <w:r>
        <w:rPr/>
        <w:t>_____________________________</w:t>
      </w:r>
    </w:p>
    <w:p>
      <w:pPr>
        <w:pStyle w:val="Style25"/>
        <w:jc w:val="right"/>
        <w:rPr/>
      </w:pPr>
      <w:r>
        <w:rPr/>
        <w:t>Приказ от  _____________№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с.Даркушказмаляр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018 год.</w:t>
      </w:r>
    </w:p>
    <w:p>
      <w:pPr>
        <w:pStyle w:val="Style20"/>
        <w:spacing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статьи 45, 47 Федерального закона «Об образовании в Российской Федерации»  (от 29.12.2012 № 273-ФЗ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N197-ФЗ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i/>
          <w:sz w:val="28"/>
          <w:szCs w:val="28"/>
          <w:u w:val="single"/>
          <w:lang w:eastAsia="en-US"/>
        </w:rPr>
        <w:t xml:space="preserve">МКОУ «Даркушказмалярская СОШ им.М.Шабанова» </w:t>
      </w:r>
      <w:r>
        <w:rPr>
          <w:sz w:val="28"/>
          <w:szCs w:val="28"/>
        </w:rPr>
        <w:t xml:space="preserve">(далее – Комиссия): </w:t>
      </w:r>
      <w:r>
        <w:rPr>
          <w:bCs/>
          <w:sz w:val="28"/>
          <w:szCs w:val="28"/>
        </w:rPr>
        <w:t>педагогическими работниками, сотрудниками ОО,  учащимися, родителями (законными представителями)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 xml:space="preserve">, Уставом </w:t>
      </w:r>
      <w:r>
        <w:rPr>
          <w:i/>
          <w:sz w:val="28"/>
          <w:szCs w:val="28"/>
          <w:u w:val="single"/>
          <w:lang w:eastAsia="en-US"/>
        </w:rPr>
        <w:t>МКОУ  «Даркушказмалярская СОШ  им. М.Шабанова»</w:t>
      </w:r>
      <w:r>
        <w:rPr>
          <w:sz w:val="28"/>
          <w:szCs w:val="28"/>
          <w:lang w:eastAsia="en-US"/>
        </w:rPr>
        <w:t>(далее – Школа)</w:t>
      </w:r>
      <w:r>
        <w:rPr>
          <w:i/>
          <w:sz w:val="28"/>
          <w:szCs w:val="28"/>
          <w:u w:val="single"/>
          <w:lang w:eastAsia="en-US"/>
        </w:rPr>
        <w:t>,</w:t>
      </w:r>
      <w:r>
        <w:rPr>
          <w:bCs/>
          <w:sz w:val="28"/>
          <w:szCs w:val="28"/>
        </w:rPr>
        <w:t xml:space="preserve"> локальными актами Школ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миссия создается в соответствии с  Федеральным  законом  от 29 декабря 2012 г. № 273-ФЗ «Об образовании в Российской Федерации» в целях урегулирования разногласий между участниками образовательных отношений,  в том числе по вопросам реализации права учащихся на образование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я решений о применении к учащимся дисциплинарного взыска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между педагогическими работниками, сотрудниками, работниками и  администрацией школы, родителями (законными представителями несовершеннолетних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локальных нормативных ак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ттестации педагогических и руководящих работников ОО. </w:t>
      </w:r>
    </w:p>
    <w:p>
      <w:pPr>
        <w:pStyle w:val="ConsPlus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20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, задачи, принципы деятельности комисси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Цель создания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Задачи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ть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ить права и законные интересы участников образовательных отношений (учащихся, родителей учащихся (законных представителей), педагог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действовать социальной реабилитации участников конфликтных  ситуаций с использованием восстановительных технологий, профилактике конфликтных ситуаций в  ОО в сфере образовательных отнош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особствовать развитию бесконфликтного взаимодействия в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Принципы деятельност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4.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.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ётся: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вязанным с деятельностью  комиссии по распределению стимулирующей части фонда оплаты труда Школы из числа представителей административно-управленческого персонала (АУП) Школы, педагогического коллектива Школы, представителя профсоюзного комит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тальным вопросам  из числа родителей (законных представителей) несовершеннолетних учащихся, работников Школы, представителей профсоюзного комитета. 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2.О</w:t>
      </w:r>
      <w:r>
        <w:rPr>
          <w:bCs/>
          <w:sz w:val="28"/>
          <w:szCs w:val="28"/>
        </w:rPr>
        <w:t>бщий состав Комиссии не может быть менее пяти человек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Делегирование в состав Комиссии представителей участников образовательных отношений из числа педагогического коллектива, осуществляется с</w:t>
      </w:r>
      <w:r>
        <w:rPr>
          <w:bCs/>
          <w:sz w:val="28"/>
          <w:szCs w:val="28"/>
        </w:rPr>
        <w:t>обранием трудового коллектива школы путём открытого голос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учащихся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дительским комитет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утверждается приказом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Члены комиссии обязаны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 всех заседаниях комисс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 рассмотрении поданных в устной или письменной форме заявл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оевременно решение, если не оговорены дополнительные сроки рассмотрения заявл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Срок полномочий Комиссии составляет два года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9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1.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2.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3.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3.11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деятельности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 момента поступления такого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бращение в Комиссию подаё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миссия принимает решения по каждому конкретному случаю обращения участников образовательных отношений не позднее 3 учебных дней с момента начала его рассмотрения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Лицо, направившее в Комиссию обращение, и лица, чьи действия обжалуются  в обращении, вправе присутствовать при рассмотрении обращения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5. Права и обязанности  комиссии </w:t>
      </w:r>
      <w:r>
        <w:rPr>
          <w:b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имеет право:</w:t>
        <w:tab/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ывать на заседание свидетелей, приглашать специалис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ОО представления необходимых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рекомендовать внести изменения в нормативно-правовые акты ОО с целью демократизации основ управления образовательным учреждением или расширением прав учащихся и их родителей (законных представителей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обязана:</w:t>
        <w:tab/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ть к рассмотрению заявления любого участника образовательного процесса при несогласии его с решением комиссий или действием руководителя, педагогического работника, сотрудника ОО, учащегося, родителя (законного представителя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ъективное решение по каждому спорному вопросу, относящемуся к ее компетен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Протоколы заседаний комиссии хранятся три года, входят в номенклатуру дел и передаются по акт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Протоколы заседаний, «Журнал регистрации протоколов заседаний комиссии  по урегулированию споров между участниками образовательных отношений» хранятся    в кабинете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7201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 </w:t>
      </w:r>
      <w:r>
        <w:rPr>
          <w:i/>
          <w:sz w:val="28"/>
          <w:szCs w:val="28"/>
          <w:u w:val="single"/>
          <w:lang w:eastAsia="en-US"/>
        </w:rPr>
        <w:t xml:space="preserve">МКОУ «Даркушказмалярская СОШ им.М.Шабанова»        </w:t>
      </w:r>
      <w:r>
        <w:rPr/>
        <w:t xml:space="preserve"> 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________класса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пересмотреть отметку по  «_________»  _____________________________(предмету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ем___________________________________________Ф.И.О.) отметка поставлена необъективн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------------------------------------------------------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Решение конфликтной комиссии по вопросу об объективности выставления</w:t>
      </w:r>
      <w:r>
        <w:rPr/>
        <w:t xml:space="preserve"> </w:t>
      </w:r>
      <w:r>
        <w:rPr>
          <w:b/>
          <w:bCs/>
        </w:rPr>
        <w:t xml:space="preserve">отметки (за зачет, контрольную работу, устный ответ)  по </w:t>
      </w:r>
      <w:r>
        <w:rPr>
          <w:bCs/>
        </w:rPr>
        <w:t>______________________________(предмет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ителем</w:t>
      </w:r>
      <w:r>
        <w:rPr/>
        <w:t>________________________________________</w:t>
      </w:r>
      <w:r>
        <w:rPr>
          <w:bCs/>
        </w:rPr>
        <w:t>(ФИО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обучающемуся</w:t>
      </w:r>
      <w:r>
        <w:rPr/>
        <w:t>_____________________________</w:t>
      </w:r>
      <w:r>
        <w:rPr>
          <w:bCs/>
        </w:rPr>
        <w:t>(ФИО)</w:t>
      </w:r>
      <w:r>
        <w:rPr/>
        <w:t>____________</w:t>
      </w:r>
      <w:r>
        <w:rPr>
          <w:bCs/>
        </w:rPr>
        <w:t>класса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предметную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слушав ответ обучающегося___________________________(ФИО) _________кл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руководствуясь нормами оценки знаний по________________________(предмет), предметная комиссия пришла к выводу, что знания ________________________________________(ФИО) по  __________________ (предмет)   оценены на _______________________________(оценка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Подписи членов комиссии                                   </w:t>
        <w:tab/>
        <w:tab/>
        <w:tab/>
        <w:tab/>
      </w:r>
    </w:p>
    <w:p>
      <w:pPr>
        <w:pStyle w:val="Normal"/>
        <w:shd w:fill="FFFFFF" w:val="clear"/>
        <w:ind w:left="7200" w:hanging="0"/>
        <w:rPr/>
      </w:pPr>
      <w:r>
        <w:rPr/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3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 xml:space="preserve">МКОУ «Даркушказмалярская СОШ им. М.Шабанова»           </w:t>
      </w:r>
      <w:r>
        <w:rPr/>
        <w:t>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 ______класса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учитель_______________________________________(ФИО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ind w:left="720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 конфликтной комиссии по разрешению конфликтной ситуаци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бучающегося </w:t>
      </w:r>
      <w:r>
        <w:rPr/>
        <w:t xml:space="preserve">______________________________________________________________   </w:t>
      </w:r>
      <w:r>
        <w:rPr>
          <w:bCs/>
        </w:rPr>
        <w:t xml:space="preserve">(ФИО) 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ласса _______________с учителем______________________________________________ </w:t>
      </w:r>
      <w:r>
        <w:rPr>
          <w:bCs/>
        </w:rPr>
        <w:t>(ФИО)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  <w:t>Заслушав и рассмотрев заявление  учащегося______________________(ФИО) _______класса,</w:t>
      </w:r>
    </w:p>
    <w:p>
      <w:pPr>
        <w:pStyle w:val="Normal"/>
        <w:shd w:fill="FFFFFF" w:val="clear"/>
        <w:rPr/>
      </w:pPr>
      <w:r>
        <w:rPr/>
        <w:t>руководствуясь нормативными и правовыми документами, комиссия  пришла к выводу, что ________________________________________________________________________ (мнение комиссии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5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Даркушказмалярская СОШ им. М.Шабанова»</w:t>
      </w:r>
      <w:r>
        <w:rPr/>
        <w:t>____________________________________________________________(ФИО)</w:t>
      </w:r>
    </w:p>
    <w:p>
      <w:pPr>
        <w:pStyle w:val="Normal"/>
        <w:shd w:fill="FFFFFF" w:val="clear"/>
        <w:rPr/>
      </w:pPr>
      <w:r>
        <w:rPr/>
        <w:t xml:space="preserve">От родителя (ей) (законного представителя) ____________________________________(ФИО)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/>
        <w:t>ученика__________класса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ь______________________________(ФИО) 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6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Даркушказмалярская СОШ им. М.Шабанова»</w:t>
      </w:r>
      <w:r>
        <w:rPr/>
        <w:t xml:space="preserve"> 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учителя ______________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_____________________________________________________________________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sectPr>
      <w:footerReference w:type="default" r:id="rId2"/>
      <w:type w:val="nextPage"/>
      <w:pgSz w:w="11906" w:h="16838"/>
      <w:pgMar w:left="1134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17:00Z</dcterms:created>
  <dc:creator>secretar-1</dc:creator>
  <dc:description/>
  <dc:language>en-US</dc:language>
  <cp:lastModifiedBy>acer</cp:lastModifiedBy>
  <cp:lastPrinted>2017-02-13T13:21:00Z</cp:lastPrinted>
  <dcterms:modified xsi:type="dcterms:W3CDTF">2019-02-06T19:17:00Z</dcterms:modified>
  <cp:revision>2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