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:                                               Согласовано:                                   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                             Председатель                                             Приказом  </w:t>
      </w:r>
      <w:r>
        <w:rPr>
          <w:sz w:val="20"/>
          <w:szCs w:val="20"/>
          <w:u w:val="single"/>
        </w:rPr>
        <w:t>директор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Работников                                                          выборного органа                                 </w:t>
      </w:r>
      <w:r>
        <w:rPr>
          <w:sz w:val="20"/>
          <w:szCs w:val="20"/>
          <w:u w:val="single"/>
        </w:rPr>
        <w:t>МКОУ «Даркушказмаля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КОУ «Даркушказмалярская СОШ»</w:t>
      </w:r>
      <w:r>
        <w:rPr>
          <w:sz w:val="20"/>
          <w:szCs w:val="20"/>
        </w:rPr>
        <w:t xml:space="preserve">              первичной профсоюзной                              СОШ»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рганизации ОУ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 от _____________                            ___________ Ф.И.О.                                от ___________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ПОЛОЖЕНИЕ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 xml:space="preserve">о комиссии по распределению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стимулирующей части фонда оплаты труда в</w:t>
      </w:r>
    </w:p>
    <w:p>
      <w:pPr>
        <w:pStyle w:val="TextBody"/>
        <w:spacing w:lineRule="auto" w:line="240" w:before="0" w:after="0"/>
        <w:jc w:val="center"/>
        <w:rPr>
          <w:rStyle w:val="C3"/>
          <w:b/>
          <w:b/>
          <w:bCs/>
          <w:color w:val="000000"/>
        </w:rPr>
      </w:pP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>МКОУ «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  <w:lang w:val="ru-RU"/>
        </w:rPr>
        <w:t>Даркушказмалярская СОШ им. М.Шабанова».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</w:rPr>
        <w:t xml:space="preserve">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u w:val="single"/>
        </w:rPr>
      </w:pPr>
      <w:r>
        <w:rPr>
          <w:rStyle w:val="C3"/>
          <w:b/>
          <w:bCs/>
          <w:color w:val="000000"/>
          <w:u w:val="single"/>
        </w:rPr>
        <w:t>с.Даркушказмаляр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2018 год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щие положения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eastAsia="Lucida Sans" w:cs="Lucida Sans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1. Настоящее Положение является локальным нормативным актом </w:t>
      </w:r>
      <w:r>
        <w:rPr>
          <w:rFonts w:eastAsia="Lucida Sans" w:cs="Lucida Sans"/>
          <w:i/>
          <w:iCs/>
          <w:color w:val="000000"/>
          <w:sz w:val="28"/>
          <w:szCs w:val="28"/>
          <w:u w:val="single"/>
        </w:rPr>
        <w:t xml:space="preserve">МКОУ «Даркушказмалярская СОШ им. М.Шабанова» </w:t>
      </w:r>
    </w:p>
    <w:p>
      <w:pPr>
        <w:pStyle w:val="C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2. Настоящее Положение определяет порядок формирования, срок полномочий, компетенцию </w:t>
      </w:r>
      <w:r>
        <w:rPr>
          <w:rStyle w:val="C3"/>
          <w:bCs/>
          <w:color w:val="000000"/>
          <w:sz w:val="28"/>
          <w:szCs w:val="28"/>
        </w:rPr>
        <w:t xml:space="preserve">комиссии по распределению стимулирующей части фонда оплаты труда Школы </w:t>
      </w:r>
      <w:r>
        <w:rPr>
          <w:rStyle w:val="C1"/>
          <w:color w:val="000000"/>
          <w:sz w:val="28"/>
          <w:szCs w:val="28"/>
        </w:rPr>
        <w:t>(далее по тексту «Комиссия»), а также иные вопросы, связанные с ее деятельность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3. Целью создания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Школы. Комиссия утверждается приказом органа управления Школы, является коллегиальным органом, действующим в соответствии с настоящим Положением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4. 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нормативно-правовыми актами РФ, Уставом Школы, Положением</w:t>
      </w:r>
      <w:r>
        <w:rPr>
          <w:rStyle w:val="C1"/>
          <w:color w:val="000000"/>
          <w:sz w:val="28"/>
          <w:szCs w:val="28"/>
        </w:rPr>
        <w:t xml:space="preserve"> об оплате труда </w:t>
      </w:r>
      <w:r>
        <w:rPr>
          <w:sz w:val="28"/>
          <w:szCs w:val="28"/>
        </w:rPr>
        <w:t xml:space="preserve">работников МКОУ «Даркушказмалярская СОШ  им. М.Шабанова», </w:t>
      </w:r>
      <w:r>
        <w:rPr>
          <w:color w:val="000000"/>
          <w:sz w:val="28"/>
          <w:szCs w:val="28"/>
        </w:rPr>
        <w:t xml:space="preserve">разработанного   в    соответствии   с Постановлением    от 28.11.2013г № 308 «Об утверждении положения об оплате труда работников    образовательных   учреждений    Сулейман-Стальского района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петенция комиссии</w:t>
      </w:r>
      <w:r>
        <w:rPr>
          <w:rStyle w:val="C3"/>
          <w:b/>
          <w:bCs/>
          <w:color w:val="000000"/>
          <w:sz w:val="28"/>
          <w:szCs w:val="28"/>
        </w:rPr>
        <w:t xml:space="preserve"> по распределению стимулирующей части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нда оплаты труда.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К компетенции комиссии относятся следующие вопросы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ценка выполнения педагогическими работниками Школы утверждённых показателей и критериев качества и результативности труда на основании представленных ими оценочных листов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одсчет общего количества баллов каждого педагогического работника Школы для определения размера стимулирующих надбавок и выплат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дготовка локального акта (протокола заседания Комиссии) о назначении стимулирующих выплат, формирование и утверждение перечня педагогов – получателей выплат стимулирующего характера на основании их деятельности;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Комиссия вправе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оценочных листов фактическим данным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вносить изменения (дополнения) в перечень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выпла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формирования комиссии по распределению стимулирующей части фонда оплаты труд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3.1. В состав Комиссии входят директор Школы, представители органов самоуправления Школы (педсовет), руководители методических объединений учителей-предметников, члены выборного органа первичной профсоюз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3.2. Комиссия создаётся решением Общего собрания трудового коллектива школы. Состав комиссии утверждается приказом директора школы и </w:t>
      </w:r>
      <w:r>
        <w:rPr>
          <w:rStyle w:val="C1"/>
          <w:color w:val="000000"/>
          <w:sz w:val="28"/>
          <w:szCs w:val="28"/>
        </w:rPr>
        <w:t>доводится до членов комиссии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3. Комиссия формируется в составе 7 человек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едател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Заместитель Председателя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екретар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Члены комиссии – 4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редседатель комиссии, заместитель председателя комиссии, секретарь избираются ее членами путем открытого голосования простым большинством голосов присутствующих на заседании членов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ыборы председателя комиссии, заместителя председателя комиссии, секретаря производятся ежегодно при формировании состава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6.  В случае отсутствия председателя комиссии его функции осуществляет его заместител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7. Секретарь комиссии ведё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о его желанию, выраженному в письменной форме на имя председателя комисси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проведения заседаний комиссии по распределению стимулирующей части фонда оплаты труда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4.1. Заседания Комиссии проводятся 2 раза в течение учебного года: в сентября и январе месяцах. Дату, время и место проведения заседания комиссии определяет её председа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2. Проведение заседания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 Решения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 Решения Комиссии доводятся до педагогических работников образовательного учреждения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Копии протоколов заседаний Комиссии вывешиваются для ознакомления в учительской (канцелярии) не позднее 3-х рабочих дней с даты проведения засед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 Протокол заседания Комиссии передаё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у школы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 Работники школы обязаны ознакомиться с приказом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При выборе нового состава Комиссии </w:t>
      </w:r>
      <w:r>
        <w:rPr>
          <w:rStyle w:val="C3"/>
          <w:bCs/>
          <w:color w:val="000000"/>
          <w:sz w:val="28"/>
          <w:szCs w:val="28"/>
        </w:rPr>
        <w:t xml:space="preserve">по распределению стимулирующей части фонда оплаты труда </w:t>
      </w:r>
      <w:r>
        <w:rPr>
          <w:rStyle w:val="C1"/>
          <w:color w:val="000000"/>
          <w:sz w:val="28"/>
          <w:szCs w:val="28"/>
        </w:rPr>
        <w:t>протоколы заседаний передаются вновь избранному председателю по описи.</w:t>
      </w:r>
    </w:p>
    <w:p>
      <w:pPr>
        <w:pStyle w:val="C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жалование решения Комиссии осуществляется педагогическим работником в течение 3-х рабочих дней с момента ознакомления с результатами распределения</w:t>
      </w:r>
      <w:r>
        <w:rPr>
          <w:rStyle w:val="C3"/>
          <w:bCs/>
          <w:color w:val="000000"/>
          <w:sz w:val="28"/>
          <w:szCs w:val="28"/>
        </w:rPr>
        <w:t xml:space="preserve"> стимулирующей части фонда оплаты труда путём подачи руководителю Школы письменного обоснованного заявления о несогласии с оценкой его профдеятельности (апелляция). </w:t>
      </w:r>
      <w:r>
        <w:rPr>
          <w:rStyle w:val="C1"/>
          <w:color w:val="000000"/>
          <w:sz w:val="28"/>
          <w:szCs w:val="28"/>
        </w:rPr>
        <w:t xml:space="preserve"> Рассмотрение апелляций осуществляется на конфликтной комиссии Школы.  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  </w:t>
      </w:r>
      <w:r>
        <w:rPr>
          <w:rStyle w:val="C3"/>
          <w:b/>
          <w:bCs/>
          <w:color w:val="000000"/>
          <w:sz w:val="28"/>
          <w:szCs w:val="28"/>
        </w:rPr>
        <w:t>комиссии по распределению стимулирующей части фонда оплаты труд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2. Инициировать проведение заседание комиссии по люб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3. Член комиссии обязан принимать участие в работе комиссии, исходя из принципов добросовестности, честности, порядочност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 Настоящее Положение принимается на общем собрании трудового коллектива путем открытого голосования простым большинством голос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 Решение о принятии настоящего Положения правомочно при наличии не менее половины состава педагогического коллектива Школы. Изменения и дополнения в настоящее Положение вносятся на общем собрании трудового коллектива Школы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2:00Z</dcterms:created>
  <dc:creator>0</dc:creator>
  <dc:description/>
  <dc:language>en-US</dc:language>
  <cp:lastModifiedBy>acer</cp:lastModifiedBy>
  <cp:lastPrinted>2018-12-17T11:06:00Z</cp:lastPrinted>
  <dcterms:modified xsi:type="dcterms:W3CDTF">2019-02-06T18:52:00Z</dcterms:modified>
  <cp:revision>2</cp:revision>
  <dc:subject/>
  <dc:title/>
</cp:coreProperties>
</file>